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НАЯ ДЕЯТЕЛЬНОСТЬ УЧАЩИХСЯ НА УРОКАХ ХУДОЖЕСТВЕННО-ЭСТЕТИЧЕСКОГО ЦИК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ременном обществе очень важным этапом воспитания и становления человека как личности является школа. Перед школой ставятся задачи не только дать определенный «пакет» знаний, но и воспитать в ребенке гармонически развитую личность. Это, прежде всего, интеллектуальное развитие человека, а также воспитание его нравственности и духовное развитие. Именно в этом состоят основные задачи предметов художественно-эстетического цикла. Совсем не обязательно каждый школьник станет великим живописцем, скульптором, музыкантом или архитектором, вполне достаточно, что он приобщится к миру прекрасного, будет знать и понимать роль и ценность искусства, будет иметь хороший художественный вку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большому сожалению, такие предметы как изобразительное искусство, музыка и т.д. очень часто относят к «несерьезным», а потому и «необязательным урокам». И такая позиция поддерживается не только учителями, но и родителями учащихся, что приводит к потере мотивации у школьников к изучению данных предметов. И если в начальной школе, в возрасте 7-11 лет, дети активно и с повышенным интересом занимаются, например, изобразительным творчеством, то, переходя в среднее звено, заинтересованность в данном предмете резко уменьшается, а то и пропадает совсем. Существует много педагогических технологий, направленных на активизацию и повышение мотивации школьников к изучаемому предмету, в том числе и художественно-эстетической направленности. Одной из таких технология является учебный творческий проект, или проектно-исследовательская деятельность учащихся. Проектно-исследовательская деятельность учащихся – современная образовательная технология, которая использует в качестве главного средства достижения задач в образовании – учебное исследование. Проектно-исследовательская  деятельность является сложным процессом работы и взаимодействия школьника, учителя и коллектива всего учебного заведения. Такое взаимодействие просто необходимо для создания условий развития творческой личности, ее становления и самореализации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и рассмотрении положительных и отрицательных сторон использования  проектной деятельности учащихся на уроках художественно-эстетического цикла возникает ряд вопросов: насколько эффективен метод обучения через проектную деятельность? Может ли он стать альтернативой классно-урочной системе? Здесь нельзя дать однозначный ответ. В условиях модернизации образования проектирование рассматривается как основной вид познавательной деятельности школьников. Используя  проектирование и исследование как метод познания, обучающиеся подходят к переосмыслению и переоценке роли и месте знаний в жизненной практике. В ходе работы над проектом или исследованием они начинают осознавать, что знания являются необходимым средством для адаптации в социуме, для самореализации человека как личности. Другими словами, формируются первостепенные компетентности учащихся – коммуникативная, социальная, трудовая, информационная. Таким образом, метод обучения через проектную деятельность может и должен находиться в тесной взаимосвязи с «традиционной» классно-урочной системой, и это относится не только к урокам художественно-эстетической напра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жно выделить следующие типы учебных исследовательских проектов, применение которых также возможно на уроках, изучающих культуру и искусст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 xml:space="preserve">социально значимый проект. </w:t>
      </w:r>
      <w:r>
        <w:rPr>
          <w:sz w:val="28"/>
          <w:szCs w:val="28"/>
        </w:rPr>
        <w:t xml:space="preserve">Такой тип проектов еще с первых этапов планирования имеет четкую цель и результат деятельности. Он ориентирован на человека, или группу людей, требует четкого распределения ролей и плана действий участнико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информацион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ект. </w:t>
      </w:r>
      <w:r>
        <w:rPr>
          <w:sz w:val="28"/>
          <w:szCs w:val="28"/>
        </w:rPr>
        <w:t xml:space="preserve"> Этот тип проектов направлен на сбор и анализ информации, обобщению и систематизации фактов, ознакомление с информацией заинтересованных лиц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исследовательский проект. </w:t>
      </w:r>
      <w:r>
        <w:rPr>
          <w:sz w:val="28"/>
          <w:szCs w:val="28"/>
        </w:rPr>
        <w:t xml:space="preserve"> Проекты такого типа по своей структуре максимально приближены к научному исследованию. Обязательным является наличие темы исследования, доказательства актуальности темы, выдвижение гипотезы, постановка цели и задач исследования и т.д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творческий проект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 отличии от исследовательского проекта, не имеет четкой структуры подачи конечных результато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й проект, в том числе и учебный, состоит из следующих этап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й, или подготовительный (выбор темы, проектного задан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ап планирования, разработки этапов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ий этап, исполнение прое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тельный этап, представление результа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художественно-эстетического цикла ученики работают над  творческими проектами, но такие проекты максимально приближенны и к исследовательским работам. Таким образом, ребенок не только производит какое либо изделие (рисунок, скульптуру, батик, поделку и т.п.), но и изучает технику исполнения, историю появления и развития того или иного художественного течения и направления, знакомится с аналогами, анализирует и систематизирует полученные знания. Итогом такой работы является представление завершенного художественного издели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результатов проектно-исследовательской деятельности учащих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способами познавательной деятель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использовать различные методы исследования и источники информац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муникативные и адаптивные качества: умение работать в сотрудничестве, принимать чужое мнение, противостоять трудностя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организация: умение ставить цель, составлять и реализовывать план, проводить рефлексию, сопоставлять цель и действ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оит сказать, что в отличии от научного исследования, где целью является получение новых знаний, в учебном исследовании целью такой деятельности становится приобретение школьниками функционального навыка ведения исследования, развитие исследовательского типа мышления, пробуждение личностной позиции учащегося. Ведение проектно-исследовательской деятельности художественно-эстетической направленности требует от учителя не столько объяснения материала урока, сколько создания условий для развития исследовательского типа мышления школьников, пробуждение интереса к предмету. Только на этой основе формируется возможность для самообразования и самореализации обучающихся в процессе практического применения полученных знаний. Цель, которую при данном виде работы должен поставить перед собой учитель, состоит в том, чтобы научить ребенка не только пользоваться тем или иным материалом или техникой, а воспитать в ученике веру в искусство, как в средство самовыражения. Проектная деятельность на уроках искусства подразумевает овладение учащимся различными видами декоративного и прикладного искусств, работу с разнообразными материалами и овладением разными техниками и приемами. И чем шире такой «круг» ознакомления, тем богаче и шире приобретаемый ребенком опыт. Задача учителя при этом состоит в оказании помощи рождения и развития проекта. Овладение разнообразными приемами и техниками работы, приобретение трудовых навыков учащимися, помогают им в дальнейшем умении ценить произведения культуры и искусства, формируют уважение и любовь к трудовой деятельности, служат стимулом для дальнейшего творчества и развитию художественной фантазии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любого проекта основывается на творчестве и фантазии. Именно проектная деятельность на уроках художественно-эстетического цикла содействует развитию у детей творческой фантазии, помогает выйти за пределы привычного.  Эти качества присущи детям любого возраста и уровня развития, они заложены в каждом ребенке. И задача учителя состоит в том, чтобы уделять внимание всем детям в независимости от успешности их работы, оказывать помощь в ведение проектов, но дозированно, т.е. помогая и направляя, не подавляя своим авторитетом. А также не критиковать, а поощрять и стимулировать дальнейший интерес к работе, и, несомненно, что детская вера в успех, со временем принесет свои пло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принципом развития творческого потенциала ребенка является  объяснение и практический показ приемов работы учителем. Без такой наглядной демонстрации невозможно ожидать от учащихся высоких результатов их деятельности. Еще, помимо обучения различным техническим приемам, необходимо знакомить детей с произведениями мастеров, с наследием мировой художественной культуры. Таким образом, учащиеся получают возможность сравнивать свои работы с произведениями мастеров и профессионалов. Положительные результаты проектно-исследовательской деятельности на уроках художественно-эстетического цикла, несомненно, научат их относиться к искусству особо, с уважением и пониманием, а сами уроки станут более познавательными и интересными, и не будут восприниматься учащимися как обычные уроки школьной программы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чков А.В. Метод проектов в современной школе. – М.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ев В. Проектно-исследовательская технология: развитие мотивации. – Народное образование. – М., 2000, № 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евко Г.К.Современные образовательные технологии: Учебное пособие.-М.: Народное образование,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ргеев И.С. Как организовать проектную деятельность учащихся: Практич. Пос. для работников общеобразовательных учреждений. М.: АРКТИ, 2003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2:00Z</dcterms:created>
  <dc:creator>XP GAME 2007</dc:creator>
  <dc:description/>
  <cp:keywords/>
  <dc:language>en-US</dc:language>
  <cp:lastModifiedBy>RePack by SPecialiST</cp:lastModifiedBy>
  <cp:lastPrinted>2009-04-08T09:26:00Z</cp:lastPrinted>
  <dcterms:modified xsi:type="dcterms:W3CDTF">2017-12-02T08:18:00Z</dcterms:modified>
  <cp:revision>40</cp:revision>
  <dc:subject/>
  <dc:title>Метод проектов на  уроке  изобразительного искусства</dc:title>
</cp:coreProperties>
</file>